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MO. SR. DR. JUIZ DE DIREITO DA  40ª. VARA CÍVEL DA COMARCA DA CAPITAL DO ESTADO DO RIO DE JANEI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Proc. n.º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ara o patrocínio da cau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No ensejo, apresenta a peticionária, moradora do imóvel sob constrição judicial, a seguinte proposta de acordo para pôr termo a presente execu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gamento do valor total de R$5.182,69, referente às cotas condominiais de setembro/1996 a março /2001, com exclusão do valor das custas judiciais e dos honorários advocatícios (planílha em anexo), através de 100 prestações de R$51,62, a serem pagas mensalmente, todo dia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Diante do exposto, requer a intimação do exequente para manifestar-se sobre a proposta de acordo apresentada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Espera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Rio de Janei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83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170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49:00Z</dcterms:created>
  <dc:creator>Defensoria</dc:creator>
  <dc:description/>
  <cp:keywords/>
  <dc:language>en-US</dc:language>
  <cp:lastModifiedBy>fabio</cp:lastModifiedBy>
  <cp:lastPrinted>2004-04-26T15:34:00Z</cp:lastPrinted>
  <dcterms:modified xsi:type="dcterms:W3CDTF">2009-04-18T20:34:00Z</dcterms:modified>
  <cp:revision>4</cp:revision>
  <dc:subject/>
  <dc:title>AFIRMAÇÃO DE NECESSIDADE JURÍDICA</dc:title>
</cp:coreProperties>
</file>